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 PINDAH KE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Yang bertanda tangan di bawah in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3"/>
        <w:gridCol w:w="4609"/>
        <w:gridCol w:w="992"/>
        <w:gridCol w:w="283"/>
        <w:gridCol w:w="2407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65</wp:posOffset>
                      </wp:positionV>
                      <wp:extent cx="527875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8680" cy="838080"/>
                                <a:chOff x="0" y="0"/>
                                <a:chExt cx="5278680" cy="83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86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20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52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Manaje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570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0360"/>
                                  <a:ext cx="3098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4348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358200"/>
                                  <a:ext cx="17049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Akuntan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202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54360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 Isl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920" y="1238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040" y="4716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Digital Bisn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0.95pt;width:415.65pt;height:66pt" coordorigin="165,19" coordsize="8313,1320">
                      <v:rect id="shape_0" stroked="f" o:allowincell="t" style="position:absolute;left:165;top:19;width:8312;height:13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5;top:14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;top:23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Manaje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42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;top:303;width:48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70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583;width:268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Akuntan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996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875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 Isl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13;top:21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836;top:94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Digital Bisn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ri tanda “√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indah kelas untuk mata kuliah berikut:</w:t>
      </w:r>
    </w:p>
    <w:p>
      <w:pPr>
        <w:pStyle w:val="Normal"/>
        <w:spacing w:before="120" w:after="0"/>
        <w:rPr/>
      </w:pPr>
      <w:r>
        <w:rPr/>
        <w:t>KELAS L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ELAS BAR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16230</wp:posOffset>
                </wp:positionV>
                <wp:extent cx="6726555" cy="132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327320"/>
                          <a:chOff x="0" y="0"/>
                          <a:chExt cx="6726600" cy="13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2660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520"/>
                            <a:ext cx="4489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entrok dengan Mata Kuliah lain (Isi nama mata kuliah yang bentrok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2028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43600"/>
                            <a:ext cx="65721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innya (Jelaskan): …………………………………………………………………………………………………..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..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17080"/>
                            <a:ext cx="647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ata Kuliah …………………… Dosen: …………………………………. Kelas: ……………………………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4.9pt;width:529.65pt;height:104.5pt" coordorigin="11,498" coordsize="10593,2090">
                <v:rect id="shape_0" stroked="f" o:allowincell="f" style="position:absolute;left:11;top:498;width:10592;height:20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;top:622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3;top:502;width:70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entrok dengan Mata Kuliah lain (Isi nama mata kuliah yang bentrok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;top:1475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4;top:1354;width:1034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innya (Jelaskan): …………………………………………………………………………………………………..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..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40;width:101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ata Kuliah …………………… Dosen: …………………………………. Kelas: …………………………….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lasan Pindah Kelas (beri tanda “√”)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6663" w:hanging="0"/>
        <w:rPr/>
      </w:pPr>
      <w:r>
        <w:rPr>
          <w:rFonts w:cs="Times New Roman" w:ascii="Times New Roman" w:hAnsi="Times New Roman"/>
        </w:rPr>
        <w:t>Semarang, ……………………………</w:t>
      </w:r>
      <w:r>
        <w:rPr/>
        <w:t>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uju dipros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etua/Sekretaris* Program Stud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hasisw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coret sesuai pejabat yang menandatang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88010</wp:posOffset>
                </wp:positionV>
                <wp:extent cx="6905625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atatan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ntuk alasan lainnya, Ketua/Sekretaris Program Studi dipersilahkan membuat judgment. Sepanjang alasannya logis dan dapat dipercaya, mahasiswa dapat diijinkan untuk pindah ke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jabat yang menyetujui: Program S-1 (Ketua/Sekretaris Program Stud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54.85pt;mso-wrap-distance-left:9.05pt;mso-wrap-distance-right:9.05pt;mso-wrap-distance-top:0pt;mso-wrap-distance-bottom:0pt;margin-top:46.3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atatan 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ntuk alasan lainnya, Ketua/Sekretaris Program Studi dipersilahkan membuat judgment. Sepanjang alasannya logis dan dapat dipercaya, mahasiswa dapat diijinkan untuk pindah ke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jabat yang menyetujui: Program S-1 (Ketua/Sekretaris Program Stud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20" w:top="22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7" w:leader="none"/>
        <w:tab w:val="right" w:pos="9360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43840</wp:posOffset>
                </wp:positionV>
                <wp:extent cx="6972300" cy="1052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41480"/>
                            <a:ext cx="24307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19.2pt;width:548.95pt;height:82.9pt" coordorigin="-149,-384" coordsize="10979,1658">
                <v:shape id="shape_0" stroked="f" o:allowincell="f" style="position:absolute;left:1488;top:-228;width:6122;height:1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49;top:-384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161;width:3827;height:114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User</dc:creator>
  <dc:description/>
  <cp:keywords/>
  <dc:language>en-US</dc:language>
  <cp:lastModifiedBy>FEB Jaya</cp:lastModifiedBy>
  <cp:lastPrinted>2019-08-23T14:52:00Z</cp:lastPrinted>
  <dcterms:modified xsi:type="dcterms:W3CDTF">2024-10-25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bd244770da2fa89dbd308e361e99bb6de3c6f3c50443713f198a4baa3e3948</vt:lpwstr>
  </property>
</Properties>
</file>